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Ed essi subito lasciarono le reti e lo seguiron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hiamare ogni uomo ad essere discepolo di Gesù è obbligo di missione di ogni discepolo di Gesù. Chiamare un uomo a divenire ministro di Cristo Gesù nel sacerdozio ordinato, nella successione apostolica e secondo l’obbedienza gerarchica, che governa la Chiesa una, santa, cattolica, apostolica, è obbligo di missione di ogni ministro di Cristo nel sacerdozio ordinato. Perché Dio doni un uomo al ministero nel sacerdozio ordinato non basta la sola preghiera. Occorre anche che noi diamo al Padre nostro, per Cristo Gesù, nello Spirito Santo, le ragioni per cui Lui deve farci questo dono. Non parliamo di volontà, ma di dovere. Se è dovere è relazione di giustizia tra noi e il Padre, tra noi e Cristo Signore, tra noi e lo Spirito Santo, tra noi e la Vergine Maria. Quali motivazioni possiamo e dobbiamo dare perché questo dono sia fatto per giustizia e non solamente come dono gratuito di Dio alla sua Chiesa? </w:t>
      </w:r>
    </w:p>
    <w:p>
      <w:pPr>
        <w:pStyle w:val="Normal"/>
        <w:tabs>
          <w:tab w:val="clear" w:pos="708"/>
          <w:tab w:val="left" w:pos="851" w:leader="none"/>
          <w:tab w:val="left" w:pos="1418" w:leader="none"/>
        </w:tabs>
        <w:spacing w:before="0" w:after="120"/>
        <w:jc w:val="both"/>
        <w:rPr/>
      </w:pPr>
      <w:r>
        <w:rPr>
          <w:rFonts w:cs="Arial" w:ascii="Arial" w:hAnsi="Arial"/>
        </w:rPr>
        <w:t xml:space="preserve">Ritengo che il primo motivo debba essere mostrare al Signore i frutti della nostra opera di ministri della Parola e della grazia e dire con chiarezza a Lui che nulla del nostro lavoro debba andare perduto per il futuro. Ma quale opera e quali frutti possiamo noi presentare al Signore, se ci è stata consegnata una vigna con duemila piedi di viti e per il nostro cattivo lavoro tutti e duemila piedi sono stati divorati dagli agenti patogeni che sempre l’aggrediscono, se non viene prestata la necessaria cura? Se i nostri padri ci hanno lasciato un modo cristiano e noi con la nostra stoltezza stiamo lasciando un mondo pagano, con quali motivazioni possiamo presentarci al Signore nostro Dio? Di certo non possiamo dire al Signore che abbia pietà della sua vigna. Neanche possiamo pregare con il Salmo antico. Prima il Signore ci direbbe di mettere tutta la nostra opera e solo dopo provvederà a mandare altra operai. </w:t>
      </w:r>
    </w:p>
    <w:p>
      <w:pPr>
        <w:pStyle w:val="Normal"/>
        <w:tabs>
          <w:tab w:val="clear" w:pos="708"/>
          <w:tab w:val="left" w:pos="851" w:leader="none"/>
          <w:tab w:val="left" w:pos="1418" w:leader="none"/>
        </w:tabs>
        <w:spacing w:before="0" w:after="120"/>
        <w:jc w:val="both"/>
        <w:rPr/>
      </w:pPr>
      <w:r>
        <w:rPr>
          <w:rFonts w:cs="Arial" w:ascii="Arial" w:hAnsi="Arial"/>
        </w:rPr>
        <w:t>Sappiamo dalla parabola degli operai mandati nella vigna dal padrone a lavorare, che lui cerca nuovi operai perché la sua vigna è vasta. Un solo operaio o solo i primi operai mai avrebbero potuto finire il lavoro. Se la nostra vigna è un deserto, a che titolo il Signore dovrebbe mandare operai dietro nostra richiesta? Il Signore ci dirà: mostrami che hai veramente bisogno e io te ne manderò altri. Se però tu ti dedichi ad altro, hai abdicato alla tua missione e al tuo ministero, ti occupi della materia e non delle cose che riguardano la verità e la grazia del Signore tuo Dio, posso io mandare altri operai perché si perdano dietro di te? Se tu non hai nessuna pecora da seguire, perché curi solo i tuoi interessi, non hai diritto a chiedere operai e anche se tu li chiedessi perché tu possa coltivare i tuoi hobby io mai te li manderò. Prima donami l’esempio di come si cura una vigna, un gregge, come tu lo fai fruttificare, moltiplicare e io ti manderò altri operai perché ti diano una mano e continuino la tua missione perché nulla vada perduto.</w:t>
      </w:r>
    </w:p>
    <w:p>
      <w:pPr>
        <w:pStyle w:val="Normal"/>
        <w:spacing w:before="0" w:after="120"/>
        <w:jc w:val="both"/>
        <w:rPr>
          <w:rFonts w:ascii="Arial" w:hAnsi="Arial" w:cs="Arial"/>
          <w:i/>
          <w:i/>
        </w:rPr>
      </w:pPr>
      <w:r>
        <w:rPr>
          <w:rFonts w:cs="Arial" w:ascii="Arial" w:hAnsi="Arial"/>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7-22). </w:t>
      </w:r>
    </w:p>
    <w:p>
      <w:pPr>
        <w:pStyle w:val="Normal"/>
        <w:spacing w:before="0" w:after="120"/>
        <w:jc w:val="both"/>
        <w:rPr>
          <w:rFonts w:ascii="Arial" w:hAnsi="Arial" w:cs="Arial"/>
        </w:rPr>
      </w:pPr>
      <w:r>
        <w:rPr>
          <w:rFonts w:cs="Arial" w:ascii="Arial" w:hAnsi="Arial"/>
        </w:rPr>
        <w:t xml:space="preserve">Pregare per le vocazioni non è dire solo delle preghiera. È dare al Signore le giuste motivazioni. Di sicuro quanti non curano il gregge del Padre, non vigilano sulla sua vigna, non si interessano dalla vera salvezza delle anime, non hanno alcun diritto di chiedere. Ma vi è un secondo principio che va osservato. Tra noi e Dio si deve fare un vero patto. La vocazione va “comprata”. La compera ha un prezzo. Cristo Gesù per la salvezza delle anime ha pagato un prezzo altissimo. Ha offerto al Padre tutta la sua vita, senza tenersi per sé neanche un solo piccolissimo pensiero o desiderio. Tutto gli ha offerto dal momento del concepimento fino alla sua morte sul Golgota, inchiodato sulla croce. Il dono però deve essere vero, reale, non solo con la bocca. Possiamo già iniziare a fare con Lui un patto sull’estirpazione di un vizio, sulla conquista di una virtù, sul vivere una beatitudine in modo perfetto, eroico. Possiamo offrirgli anche il nostro tempo da dedicare alle anime per la loro salvezza eterna. </w:t>
      </w:r>
    </w:p>
    <w:p>
      <w:pPr>
        <w:pStyle w:val="Normal"/>
        <w:spacing w:before="0" w:after="120"/>
        <w:jc w:val="both"/>
        <w:rPr>
          <w:rFonts w:ascii="Arial" w:hAnsi="Arial" w:cs="Arial"/>
        </w:rPr>
      </w:pPr>
      <w:r>
        <w:rPr>
          <w:rFonts w:cs="Arial" w:ascii="Arial" w:hAnsi="Arial"/>
        </w:rPr>
        <w:t>Ognuno può offrire qualcosa. La virtù più gradita al Signore è la mitezza. Consiste nel vivere tutte le difficoltà e sofferenze della vita, facendone un sacrificio perché il Signore mandi operai nella sua messe. Quando però si fa un’offerta al Signore, bisogna essere fedeli sino alla fine. Con Dio i patti vanno osservati, la parola proferita va mantenuta, succede quello che succede. Invece noi diciamo e ritiriamo quanto detto. Un fedele laico potrebbe offrire al Signore la fedeltà al suo carisma, alla sua responsabilità, alla sua missione, senza mai venire meno. Le possibilità poste nelle nostre mani sono tante, anzi molte. Non possiamo noi sciuparle. Dobbiamo tutto trasformare in un patto con il Signore. Ecco un patto che tutti possiamo fare: Signore da oggi, da questo istante, tutto voglio fare per la tua gloria, niente per la mia. La tua è gloria vera. La mia è gloria falsa, gloria di superbia e di arroganza, gloria di idolatria e di grande immoralità. Tu mi aiuterai Signore, tu mi darai la forza e io tutto farò perché il tuo nome sia conosciuto, adorato, portando ogni uomo all’obbedienza alla verità, secondo la Parola del Vangelo.</w:t>
      </w:r>
    </w:p>
    <w:p>
      <w:pPr>
        <w:pStyle w:val="Normal"/>
        <w:spacing w:before="0" w:after="120"/>
        <w:jc w:val="both"/>
        <w:rPr>
          <w:rFonts w:ascii="Arial" w:hAnsi="Arial" w:cs="Arial"/>
        </w:rPr>
      </w:pPr>
      <w:r>
        <w:rPr>
          <w:rFonts w:cs="Arial" w:ascii="Arial" w:hAnsi="Arial"/>
        </w:rPr>
        <w:t>Madre di Dio, Angeli, Santi, fate che ognuno offra il suo patto al Signore e vi rimanga fedele.</w:t>
      </w:r>
    </w:p>
    <w:p>
      <w:pPr>
        <w:pStyle w:val="Normal"/>
        <w:spacing w:before="0" w:after="120"/>
        <w:jc w:val="right"/>
        <w:rPr/>
      </w:pPr>
      <w:r>
        <w:rPr>
          <w:rFonts w:cs="Arial" w:ascii="Arial" w:hAnsi="Arial"/>
          <w:b/>
          <w:bCs/>
        </w:rPr>
        <w:t>23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9:23:00Z</dcterms:created>
  <dc:creator>pc</dc:creator>
  <dc:description/>
  <cp:keywords/>
  <dc:language>en-US</dc:language>
  <cp:lastModifiedBy>ACER</cp:lastModifiedBy>
  <cp:lastPrinted>2010-11-10T18:24:00Z</cp:lastPrinted>
  <dcterms:modified xsi:type="dcterms:W3CDTF">2018-09-01T19:23:00Z</dcterms:modified>
  <cp:revision>2</cp:revision>
  <dc:subject/>
  <dc:title>055SABATO 30</dc:title>
</cp:coreProperties>
</file>